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بج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0.5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ن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بج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ا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خ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عض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وظ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ض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tl w:val="true"/>
              </w:rPr>
              <w:t>علم مکانیک بدن را توضیح 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رژ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رخورد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حادث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وض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ثر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س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بس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س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غ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صول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س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افظت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ودرو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وض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نکار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ستعورال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تی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راهکارها و اقدامات ایمنی در زمان بلند کردن یا جابجایی بیماران را شرح 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دستورالعمل ها و احتیاط های ایمنی الزم برای بلند کردن بیمار را توضیح 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دستورالعمل ها و احتیاط های ایمنی الزم برای بلند کردن تجهیزات را توضیح 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rescu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earch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کار با انواع برانکارد را شرح داده و تفاوت آنها را بیان ک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روشهای ساختن برانکارد فی البداهه را شرح 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محدود کننده سر</w:t>
            </w:r>
            <w:r>
              <w:rPr/>
              <w:t>mobilizer hea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توضیح 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برانکارد قاشقی ، سبدی و انعطاف پذیر را توضیح 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ادسا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ی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اد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مراحل مربوط به آزادسازی سریع را نام بب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اد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نی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فاوت های بین انواع روش های انتقال بیمار را بنویس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سه موقعیت که استفاده از حمل اورژانسی است توضیح 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کنیک های حمل یک نفره را شرح 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کنیک های کشانده یک نفره را شرح 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کنیک های حمل دونفره را شرح 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تکنیک های حمل لوزی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حمل دیامون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 یک دستی را توضیح ده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Nazanin"/>
          <w:rtl w:val="true"/>
        </w:rPr>
        <w:t>نیمسال 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</w:t>
      </w:r>
      <w:r>
        <w:rPr/>
        <w:t>140</w:t>
      </w:r>
      <w:r>
        <w:rPr/>
        <w:t>۲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تو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وز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20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3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5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cs="B Nazanin"/>
      <w:b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21:00Z</dcterms:created>
  <dc:creator>Your User Name</dc:creator>
  <dc:description/>
  <cp:keywords/>
  <dc:language>en-US</dc:language>
  <cp:lastModifiedBy>حسن عباسی</cp:lastModifiedBy>
  <cp:lastPrinted>2016-09-11T11:02:00Z</cp:lastPrinted>
  <dcterms:modified xsi:type="dcterms:W3CDTF">2023-08-12T07:53:00Z</dcterms:modified>
  <cp:revision>5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60a89c48cca41cc1ec69e93366ba207e3da7402266087a24479810b90700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